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5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ителей родителей (законных представителей) детей всех групп дошкольного образовательного учреждения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ников дошкольного образовательного учреждения (в том числе руководителя дошкольного образовательного учреждения)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- представителя учредител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2.2. Общее количество членов Совета Учреждения, избираемых из числа родителей (законных представителей) детей, не может быть меньше 1/3 и больше 1/2 общего числа членов Совет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Количество членов Совета Учреждения из числа работников дошкольного образовательного учреждения не может превышать 1/4 общего числа членов Совета. При этом не менее чем 2/3 из них должны являться педагогическими работниками дошкольного образовательного учреждения. Руководитель дошкольного образовательного учреждения входит в состав Совета по должност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Представитель учредителя (1 человек) в Совет Учреждения назначается учредителем дошкольного образовательного учрежд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рядок формирования Совета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3.1. Совет Учреждения создается с использованием процедур выборов и назнач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3.2. С использованием процедуры выборов в Совет Учреждения избираются представители родителей (законных представителей) детей, представители работников дошкольного образовательного учрежд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3.3. Избранный состав Совета Учреждения утверждается Учредителем, который назначает членами Совета Учреждения руководителя дошкольного образовательного учреждения и своего представителя в Совет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сновные задачи Совета Учреждения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4.1. Основными задачами Совета Учреждения являются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- определение основных направлений развития дошкольного образовательного учрежд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- повышение эффективности финансово-хозяйственной деятельност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- содействие рациональному использованию бюджетных и внебюджетных средств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- содействие созданию оптимальных условий и форм организации воспитательно-образовательного процесса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созданию здоровых и безопасных условий развития и воспитания дошколь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орядок организации деятельности Совета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5.1. Совет дошкольного образовательного учреждения возглавляет председатель, избираемый голосованием из числа родителей (законных представителей), избранных в Совет дошкольного образовательного учреждения, работников и представителя Учредителя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5.2. Основные вопросы, касающиеся порядка работы Совета и организации его деятельности регулируются Уставом Учреждения и иными локальными актами дошкольного образовательного учрежд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5.3. Организационной формой работы Совета Учреждения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  <w:lang w:eastAsia="en-US"/>
        </w:rPr>
        <w:t>5.4. Заседания Совета Учреждения являются правомочными, если в них принимают участие не менее половины от общего числа членов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1:00Z</dcterms:created>
  <dc:creator>julia</dc:creator>
  <dc:description/>
  <cp:keywords/>
  <dc:language>en-US</dc:language>
  <cp:lastModifiedBy>julia</cp:lastModifiedBy>
  <dcterms:modified xsi:type="dcterms:W3CDTF">2014-12-14T15:44:00Z</dcterms:modified>
  <cp:revision>20</cp:revision>
  <dc:subject/>
  <dc:title/>
</cp:coreProperties>
</file>